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219456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ARTA ZGŁOSZENIA DO UDZIAŁU W 12. FESTIWALU ROCKA PROGRESYWNEGO IM. TOMASZA BEKSIŃS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ORUŃ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zespołu / wykonaw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zespole / wykonawc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łączona muzyka (płyta CD, DVD, pliki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ponowanego koncertu (dotyczy jakiś specjalnych koncertów, projektów muzycznych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proponowanym koncercie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warunki techniczne (może być załączony rider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nagłośnienie (wymaga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oświetlenie (wymagani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akustyk, oświetleniowiec (organizatora, czy swoi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 czas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</w:t>
            </w:r>
            <w:r>
              <w:rPr>
                <w:b/>
                <w:bCs/>
              </w:rPr>
              <w:t>trwania koncertu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czy jest możliwość ustawiania sprzętu na scenie (np. innego niż to jest w riderze) wedle potrzeb organizatora, oczywiście w uzgodnieniu z zespołem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 czy koncert możemy zarejestrować w formatach audio i video i później w szczegółowym uzgodnieniu z zespołem materiał ten wykorzystać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jakie plany koncertowe oraz wydawnicze zespół ma na rok 2018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finansowe (z góry informujemy, że nasz festiwal jest ideą, która ma promować muzykę podniesioną do rangi sztuki, nie jest imprezą komercyjną, nawet nie jest imprezą biletowaną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unki rozliczenia (umowa o dzieło, faktura, rachunek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Warunki organizacyjne (noclegi, wyżywienie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</w:t>
            </w:r>
            <w:r>
              <w:rPr>
                <w:b/>
                <w:bCs/>
              </w:rPr>
              <w:t>osób w ekipie zespołu (artyści, menadżer, kierowca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 zespołu, telefon, fax, e-mail, nazwisko osoby reprezentującej zespó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e informacj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(bardzo </w:t>
      </w:r>
      <w:r>
        <w:rPr>
          <w:b/>
          <w:bCs/>
          <w:i/>
          <w:iCs/>
          <w:sz w:val="20"/>
          <w:szCs w:val="20"/>
        </w:rPr>
        <w:t>prosimy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wypełnia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 xml:space="preserve">ć </w:t>
      </w:r>
      <w:r>
        <w:rPr>
          <w:b/>
          <w:bCs/>
          <w:i/>
          <w:iCs/>
          <w:sz w:val="20"/>
          <w:szCs w:val="20"/>
        </w:rPr>
        <w:t xml:space="preserve">formularz w programie Word </w:t>
      </w:r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Wykonawca ma świadomość, że kształt line-up'u i kolejność koncertów podczas festiwalu ustala Organizator imprezy, czyli S.I.N. Progres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własnoręczny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11:00Z</dcterms:created>
  <dc:creator>Bożko</dc:creator>
  <dc:description/>
  <dc:language>en-US</dc:language>
  <cp:lastModifiedBy>Jester</cp:lastModifiedBy>
  <dcterms:modified xsi:type="dcterms:W3CDTF">2017-09-12T20:19:00Z</dcterms:modified>
  <cp:revision>3</cp:revision>
  <dc:subject/>
  <dc:title> </dc:title>
</cp:coreProperties>
</file>