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drawing>
          <wp:inline distT="0" distB="0" distL="0" distR="0">
            <wp:extent cx="33337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KARTA ZGŁOSZENIA DO UDZIAŁU W 14. FESTIWALU ROCKA PROGRESYWNEGO IM. TOMASZA BEKSIŃSKI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ORUŃ 2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zespołu / wykonaw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 zespole / wykonawcy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y zespół / wykonawca należy do ZAIKS lub do innego Stowarzyszenia Autorów?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Załączona muzyka (płyta CD, DVD, pliki, linki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tuł proponowanego koncertu (dotyczy jakiś specjalnych koncertów, projektów muzycznych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 proponowanym koncercie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warunki techniczne (może być załączony rider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nagłośnienie (wymagania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- oświetlenie (wymagania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akustyk, oświetleniowiec (organizatora, czy swoi?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czas</w:t>
            </w:r>
            <w:r>
              <w:rPr>
                <w:rFonts w:cs="TimesNewRoman,Bold" w:ascii="TimesNewRoman,Bold" w:hAnsi="TimesNewRoman,Bold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rwania koncertu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czy jest możliwość ustawiania sprzętu na scenie (np. innego niż to jest w riderze) wedle potrzeb organizatora, oczywiście w uzgodnieniu z zespołem?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czy koncert możemy zarejestrować w formatach audio i video i później w szczegółowym uzgodnieniu z zespołem materiał ten wykorzystać?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- jakie plany koncertowe oraz wydawnicze zespół ma na rok 2020?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nie trzeciej płyty zatytułowanej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arunki finansowe (z góry informujemy, że nasz festiwal jest ideą, która ma promować muzykę podniesioną do rangi sztuki, nie jest imprezą komercyjną, nawet nie jest imprezą biletowaną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arunki rozliczenia (umowa o dzieło, faktura, rachunek?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arunki organizacyjne (noclegi, wyżywienie?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Ilość</w:t>
            </w:r>
            <w:r>
              <w:rPr>
                <w:rFonts w:cs="TimesNewRoman,Bold" w:ascii="TimesNewRoman,Bold" w:hAnsi="TimesNewRoman,Bold"/>
                <w:b/>
                <w:bCs/>
              </w:rPr>
              <w:t xml:space="preserve"> </w:t>
            </w:r>
            <w:r>
              <w:rPr>
                <w:b/>
                <w:bCs/>
              </w:rPr>
              <w:t>osób w ekipie zespołu (artyści, menadżer, kierowca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zespołu, telefon, fax, e-mail, nazwisko osoby reprezentującej zespół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ne informacj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(bardzo </w:t>
      </w:r>
      <w:r>
        <w:rPr>
          <w:b/>
          <w:bCs/>
          <w:i/>
          <w:iCs/>
          <w:sz w:val="20"/>
          <w:szCs w:val="20"/>
        </w:rPr>
        <w:t>prosimy</w:t>
      </w: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wypełnia</w:t>
      </w: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  <w:t xml:space="preserve">ć </w:t>
      </w:r>
      <w:r>
        <w:rPr>
          <w:b/>
          <w:bCs/>
          <w:i/>
          <w:iCs/>
          <w:sz w:val="20"/>
          <w:szCs w:val="20"/>
        </w:rPr>
        <w:t xml:space="preserve">formularz w programie Word </w:t>
      </w:r>
      <w:r>
        <w:rPr>
          <w:b/>
          <w:bCs/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Wykonawca ma świadomość, że kształt line-up'u i kolejność koncertów podczas festiwalu ustala Organizator imprezy, czyli S.I.N. Progres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własnoręczny 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Bold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23:00Z</dcterms:created>
  <dc:creator>Bożko</dc:creator>
  <dc:description/>
  <dc:language>en-US</dc:language>
  <cp:lastModifiedBy>Jester</cp:lastModifiedBy>
  <dcterms:modified xsi:type="dcterms:W3CDTF">2019-09-30T19:24:00Z</dcterms:modified>
  <cp:revision>4</cp:revision>
  <dc:subject/>
  <dc:title> </dc:title>
</cp:coreProperties>
</file>