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/>
        <w:object w:dxaOrig="5562" w:dyaOrig="5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15pt;height:278.75pt" filled="f" o:ole="">
            <v:imagedata r:id="rId3" o:title=""/>
          </v:shape>
          <o:OLEObject Type="Embed" ProgID="" ShapeID="ole_rId2" DrawAspect="Content" ObjectID="_1582315233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RTA ZGŁOSZENIA DO UDZIAŁU W 17. FESTIWALU ROCKA PROGRESYWNEGO IM. TOMASZA BEKSIŃSKIEGO 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 / 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zespole / wykonawc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 zespół / wykonawca należy do ZAIKS lub do innego Stowarzyszenia Autorów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łączona muzyka (płyta CD, DVD, pliki, linki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ponowanego koncertu (dotyczy jakiś specjalnych koncertów, projektów muzycznych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roponowanym koncerci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arunki techniczne (może być załączony rider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nagłośni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oświetl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akustyk, oświetleniowiec (organizatora, czy swoi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as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wania koncertu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zy jest możliwość ustawiania sprzętu na scenie (np. innego niż to jest w riderze) wedle potrzeb organizatora, oczywiście w uzgodnieniu z zespołem?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y koncert możemy zarejestrować w formatach audio i video i później w szczegółowym uzgodnieniu z zespołem materiał ten wykorzystać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jakie plany koncertowe oraz wydawnicze zespół ma na rok 2023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inansowe (z góry informujemy, że nasz festiwal jest ideą, która ma promować muzykę podniesioną do rangi sztuki, nie jest imprezą komercyjną, nawet nie jest imprezą biletowaną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ozliczenia (umowa o dzieło, faktura, rachunek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organizacyjne (noclegi, wyżywienie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lość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b/>
                <w:bCs/>
              </w:rPr>
              <w:t>osób w ekipie zespołu (artyści, menadżer, kierowc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espołu, telefon, fax, e-mail, nazwisko osoby reprezentującej zespó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bardzo </w:t>
      </w:r>
      <w:r>
        <w:rPr>
          <w:b/>
          <w:bCs/>
          <w:i/>
          <w:iCs/>
          <w:sz w:val="20"/>
          <w:szCs w:val="20"/>
        </w:rPr>
        <w:t>prosimy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ypełnia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ć </w:t>
      </w:r>
      <w:r>
        <w:rPr>
          <w:b/>
          <w:bCs/>
          <w:i/>
          <w:iCs/>
          <w:sz w:val="20"/>
          <w:szCs w:val="20"/>
        </w:rPr>
        <w:t xml:space="preserve">formularz w programie Word 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a ma świadomość, że kształt line-up'u i kolejność koncertów podczas festiwalu ustala Organizator imprezy, czyli S.I.N. Progres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własnoręcz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44:00Z</dcterms:created>
  <dc:creator>Bożko</dc:creator>
  <dc:description/>
  <cp:keywords/>
  <dc:language>en-US</dc:language>
  <cp:lastModifiedBy>Internet</cp:lastModifiedBy>
  <dcterms:modified xsi:type="dcterms:W3CDTF">2022-09-18T13:01:00Z</dcterms:modified>
  <cp:revision>4</cp:revision>
  <dc:subject/>
  <dc:title> </dc:title>
</cp:coreProperties>
</file>