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/>
        <w:object w:dxaOrig="5562" w:dyaOrig="5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1pt;height:278.65pt" filled="f" o:ole="">
            <v:imagedata r:id="rId3" o:title=""/>
          </v:shape>
          <o:OLEObject Type="Embed" ProgID="" ShapeID="ole_rId2" DrawAspect="Content" ObjectID="_2057119658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KARTA ZGŁOSZENIA DO UDZIAŁU W 18. FESTIWALU ROCKA PROGRESYWNEGO IM. TOMASZA BEKSIŃSKIEGO 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 / wykon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zespole / wykonawc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 zespół / wykonawca należy do ZAIKS lub do innego Stowarzyszenia Autorów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ona muzyka (płyta CD, DVD, pliki, linki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ponowanego koncertu (dotyczy jakiś specjalnych koncertów, projektów muzycznych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proponowanym koncerci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warunki techniczne (może być załączony rider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nagłośni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oświetl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akustyk, oświetleniowiec (organizatora, czy swoi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czas</w:t>
            </w:r>
            <w:r>
              <w:rPr>
                <w:rFonts w:cs="TimesNewRoman;Bold" w:ascii="TimesNewRoman;Bold" w:hAnsi="TimesNewRoman;Bold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wania koncertu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zy jest możliwość ustawiania sprzętu na scenie (np. innego niż to jest w riderze) wedle potrzeb organizatora, oczywiście w uzgodnieniu z zespołem?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y koncert możemy zarejestrować w formatach audio i video i później w szczegółowym uzgodnieniu z zespołem materiał ten wykorzystać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jakie plany koncertowe oraz wydawnicze zespół ma na rok 2024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inansowe (z góry informujemy, że nasz festiwal jest ideą, która ma promować muzykę podniesioną do rangi sztuki, nie jest imprezą komercyjną, nawet nie jest imprezą biletowaną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rozliczenia (umowa o dzieło, faktura, rachunek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organizacyjne (noclegi, wyżywienie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lość</w:t>
            </w:r>
            <w:r>
              <w:rPr>
                <w:rFonts w:cs="TimesNewRoman;Bold" w:ascii="TimesNewRoman;Bold" w:hAnsi="TimesNewRoman;Bold"/>
                <w:b/>
                <w:bCs/>
              </w:rPr>
              <w:t xml:space="preserve"> </w:t>
            </w:r>
            <w:r>
              <w:rPr>
                <w:b/>
                <w:bCs/>
              </w:rPr>
              <w:t>osób w ekipie zespołu (artyści, menadżer, kierowc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espołu, telefon, fax, e-mail, nazwisko osoby reprezentującej zespó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bardzo </w:t>
      </w:r>
      <w:r>
        <w:rPr>
          <w:b/>
          <w:bCs/>
          <w:i/>
          <w:iCs/>
          <w:sz w:val="20"/>
          <w:szCs w:val="20"/>
        </w:rPr>
        <w:t>prosimy</w:t>
      </w:r>
      <w:r>
        <w:rPr>
          <w:rFonts w:cs="TimesNewRoman;BoldItalic" w:ascii="TimesNewRoman;BoldItalic" w:hAnsi="TimesNewRoman;BoldItalic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ypełnia</w:t>
      </w:r>
      <w:r>
        <w:rPr>
          <w:rFonts w:cs="TimesNewRoman;BoldItalic" w:ascii="TimesNewRoman;BoldItalic" w:hAnsi="TimesNewRoman;BoldItalic"/>
          <w:b/>
          <w:bCs/>
          <w:i/>
          <w:iCs/>
          <w:sz w:val="20"/>
          <w:szCs w:val="20"/>
        </w:rPr>
        <w:t xml:space="preserve">ć </w:t>
      </w:r>
      <w:r>
        <w:rPr>
          <w:b/>
          <w:bCs/>
          <w:i/>
          <w:iCs/>
          <w:sz w:val="20"/>
          <w:szCs w:val="20"/>
        </w:rPr>
        <w:t xml:space="preserve">formularz w programie Word 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ykonawca ma świadomość, że kształt line-up'u i kolejność koncertów podczas festiwalu ustala Organizator imprezy, czyli S.I.N. Progres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własnoręcz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44:00Z</dcterms:created>
  <dc:creator>Bożko</dc:creator>
  <dc:description/>
  <dc:language>en-US</dc:language>
  <cp:lastModifiedBy/>
  <cp:lastPrinted>1995-11-21T17:41:00Z</cp:lastPrinted>
  <dcterms:modified xsi:type="dcterms:W3CDTF">2023-08-21T19:12:17Z</dcterms:modified>
  <cp:revision>5</cp:revision>
  <dc:subject/>
  <dc:title> </dc:title>
</cp:coreProperties>
</file>